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46"/>
      <w:bookmarkEnd w:id="0"/>
      <w:r>
        <w:rPr>
          <w:b/>
          <w:bCs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9"/>
        <w:gridCol w:w="43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щественные обсуждения/публичные слушания представля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утверждению схемы расположения земельного участка на кадастровом плане территории по адресу: Челябинская область, Еткульский муниципальный район, Селезянское сельское поселение, село Селезян, улица Мира, дом 16, категория земель – земли населенных пунктов, вид разрешенного использования – среднеэтажная жилая застройка, площадью 870 кв.м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авовой акт о назначении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Еткульского муниципального района от 09.06.2025г. № 525 «О проведении общественных обсуждений по проекту межевания территории»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ые материал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хема расположения земельного участка на кадастровом плане территории по адресу: Челябинская область, Еткульский муниципальный район, Селезянское сельское поселение, село Селезян, улица Мира, дом 16, категория земель – земли населенных пунктов, вид разрешенного использования – среднеэтажная жилая застройка, площадью 870 кв.м.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зиция или экспозиции откр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кспозиция проекта открыта с 16.06.2025г. по 27.06.2025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8ч. до 16ч. по адресу: Челябинская область, Еткульский район, с. Еткуль, ул. Ленина, д. 34</w:t>
            </w:r>
          </w:p>
        </w:tc>
      </w:tr>
      <w:tr>
        <w:trPr/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экспозиции проводятся консультации посетителей экспозиции по теме общественных обсуждений/публичных слушани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ериод проведения общественных обсуждений/публичных слушаний участники общественных обсуждений /публичных слушаний имеют право представлять свои предложения и замечания по обсуждаемому проекту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регионального портала государственных и муниципальных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исьменной форме или в форме электронного документа на адрес  </w:t>
            </w:r>
            <w:hyperlink r:id="rId2">
              <w:r>
                <w:rPr>
                  <w:rStyle w:val="InternetLink"/>
                </w:rPr>
                <w:t>architektura_etk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редством записи в книге (журнале) учета посетителей экспозиции проект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материалы к проекту размещены на официальном сайте и (или) в информационных систе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</w:rPr>
            </w:pPr>
            <w:r>
              <w:rPr/>
              <w:t xml:space="preserve">Официальный сайт администрации Еткульского муниципального района </w:t>
            </w:r>
            <w:hyperlink r:id="rId3">
              <w:r>
                <w:rPr>
                  <w:rStyle w:val="InternetLink"/>
                </w:rPr>
                <w:t>https://www.admetku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евое издание «Муниципальные правовые акты Еткуль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мпа-еткуль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система </w:t>
            </w:r>
            <w:r>
              <w:rPr>
                <w:shd w:fill="FFFFFF" w:val="clear"/>
              </w:rPr>
              <w:t>"Единый портал государственных и муниципальных услуг (функций)"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тор общественных обсуждений/публичных слуш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ведению общественных обсуждений или публичных слушаний по утверждению проектов планировки и проектов межевания территории, утвержденная постановлением администрации Еткульского муниципального района от 05.03.2024г. № 180 «О создании Комиссии по проведению общественных обсуждений или публичных слушаний по утверждению проектов планировки и проектов межевания территории» с изменениями от 28.09.2024 №105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а контактных справочных телефо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35145) 2-12-3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, с. Еткуль, ул. Ленина, 34, каб.7.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architektura_etk@mail.ru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yperlink" Target="https://www.admetku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rchitektura_et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1:00Z</dcterms:created>
  <dc:creator>Елена Алексеевна Горожанина</dc:creator>
  <dc:description/>
  <cp:keywords/>
  <dc:language>en-US</dc:language>
  <cp:lastModifiedBy>Елена Александровна Меньшенина</cp:lastModifiedBy>
  <cp:lastPrinted>2025-06-10T08:46:00Z</cp:lastPrinted>
  <dcterms:modified xsi:type="dcterms:W3CDTF">2025-06-10T03:46:00Z</dcterms:modified>
  <cp:revision>16</cp:revision>
  <dc:subject/>
  <dc:title/>
</cp:coreProperties>
</file>